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141605</wp:posOffset>
            </wp:positionV>
            <wp:extent cx="6677660" cy="919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щие положения. </w:t>
      </w:r>
    </w:p>
    <w:p>
      <w:pPr>
        <w:pStyle w:val="Default"/>
        <w:spacing w:before="0" w:after="2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ind w:firstLine="708"/>
        <w:jc w:val="both"/>
        <w:rPr/>
      </w:pPr>
      <w:r>
        <w:rPr>
          <w:sz w:val="23"/>
          <w:szCs w:val="23"/>
        </w:rPr>
        <w:t>1.1. Настоящее Положение разработано в соответствии с п.3 статьи 28 Федерального закона «Об образовании» от 29.12.2012г. № 273-ФЗ.</w:t>
      </w:r>
    </w:p>
    <w:p>
      <w:pPr>
        <w:pStyle w:val="Default"/>
        <w:spacing w:before="0" w:after="23"/>
        <w:ind w:firstLine="708"/>
        <w:jc w:val="both"/>
        <w:rPr/>
      </w:pPr>
      <w:r>
        <w:rPr>
          <w:sz w:val="23"/>
          <w:szCs w:val="23"/>
        </w:rPr>
        <w:t xml:space="preserve">1.2. Образовательная программа регламентирует особенности функционирования образовательной организации и включает титульный лист, содержание, пояснительную записку, основные образовательные программы начального общего образования, программы основного общего образования, программы среднего (полного) образования. </w:t>
      </w:r>
    </w:p>
    <w:p>
      <w:pPr>
        <w:pStyle w:val="Default"/>
        <w:spacing w:before="0" w:after="23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Титульный лист образовательной программы содержит информацию: полное наименование учредителя, полное наименование учреждения в соответствии с Уставом, наименование программы, срок действия программы. </w:t>
      </w:r>
    </w:p>
    <w:p>
      <w:pPr>
        <w:pStyle w:val="Default"/>
        <w:spacing w:before="0" w:after="23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одержание программы включает перечень разделов и подразделов, отражающих общую структуру и содержание основной образовательной программы. </w:t>
      </w:r>
    </w:p>
    <w:p>
      <w:pPr>
        <w:pStyle w:val="Default"/>
        <w:spacing w:before="0" w:after="23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В пояснительной записке образовательной программы раскрываются: цели образовательной деятельности, результаты образовательной деятельности, система оценивания достижения планируемых результатов, принципы организации образовательного процесса, условия реализации образовательной программы. </w:t>
      </w:r>
    </w:p>
    <w:p>
      <w:pPr>
        <w:pStyle w:val="Default"/>
        <w:spacing w:before="0" w:after="23"/>
        <w:ind w:firstLine="708"/>
        <w:jc w:val="both"/>
        <w:rPr/>
      </w:pPr>
      <w:r>
        <w:rPr>
          <w:sz w:val="23"/>
          <w:szCs w:val="23"/>
        </w:rPr>
        <w:t xml:space="preserve">1.6. Основная общеобразовательная программа отдельной ступени общего образования как приложения включает: учебный план, рабочие программы учебных предметов, элективных учебных предметов. </w:t>
      </w:r>
    </w:p>
    <w:p>
      <w:pPr>
        <w:pStyle w:val="Default"/>
        <w:spacing w:before="0" w:after="23"/>
        <w:ind w:firstLine="708"/>
        <w:jc w:val="both"/>
        <w:rPr/>
      </w:pPr>
      <w:r>
        <w:rPr>
          <w:sz w:val="23"/>
          <w:szCs w:val="23"/>
        </w:rPr>
        <w:t xml:space="preserve">1.7. В связи с требованиями Федерального государственного образовательного стандарта общего образования в классах, работающих по новым стандартам программа содержит разделы: пояснительная записка; планируемые результаты освоения обучающимися основной образовательной программы; учебный план; программа формирования универсальных учебных действий; программы отдельных учебных предметов; программа духовно-нравственного развития и воспитания; программа формирования культуры здорового и безопасного образа жизни; система оценки достижения планируемых результатов освоения основной образовательной программы.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1.8. 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граммы по учебным предметам;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граммы элективных курсов;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граммы внеурочной деятельности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ind w:firstLine="708"/>
        <w:rPr/>
      </w:pPr>
      <w:r>
        <w:rPr>
          <w:b/>
          <w:bCs/>
          <w:sz w:val="23"/>
          <w:szCs w:val="23"/>
        </w:rPr>
        <w:t>3. Сроки и порядок утверждения образовательной программы.</w:t>
      </w:r>
    </w:p>
    <w:p>
      <w:pPr>
        <w:pStyle w:val="Default"/>
        <w:spacing w:before="0" w:after="47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3"/>
          <w:szCs w:val="23"/>
        </w:rPr>
        <w:t xml:space="preserve">3.1. Образовательная программа разрабатывается и принимается на Педагогическом Совете,  Совете ОУ и утверждается руководителем образовательной организации в начале учебного года, после чего обретает силу нормативного документа. 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роки действия образовательной программы.</w:t>
      </w:r>
    </w:p>
    <w:p>
      <w:pPr>
        <w:pStyle w:val="Default"/>
        <w:spacing w:before="0" w:after="27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1. Образовательная программа обновляется ежегодно, является нормативным документом в течении учебного года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2.    Хранится в кабинете руководителя ОУ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 По окончании учебного года утилизируется вместе с рабочими программами учителей и педагогов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4. Учебные планы, как приложения образовательной программы хранятся 3 года.</w:t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7:00Z</dcterms:created>
  <dc:creator>Директор</dc:creator>
  <dc:description/>
  <cp:keywords/>
  <dc:language>en-US</dc:language>
  <cp:lastModifiedBy>Римма</cp:lastModifiedBy>
  <cp:lastPrinted>2018-02-19T18:46:00Z</cp:lastPrinted>
  <dcterms:modified xsi:type="dcterms:W3CDTF">2018-02-22T17:37:00Z</dcterms:modified>
  <cp:revision>6</cp:revision>
  <dc:subject/>
  <dc:title/>
</cp:coreProperties>
</file>